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"/>
        <w:gridCol w:w="960"/>
        <w:gridCol w:w="8352"/>
      </w:tblGrid>
      <w:tr>
        <w:trPr/>
        <w:tc>
          <w:tcPr>
            <w:tcW w:w="96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tional Journal of Remote Sens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ublisher: 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ylor &amp; Francis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ssue: 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olume 19, Number 17 / November 1998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ges: 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37 - 3259 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-flight calibration of the Modular Optoelectronic Scanner (MOS)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K.-H. SUM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bstrac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nce March 1996 the Modular Optoelectronic Scanner (MOS) of the German Aerospace Research Establishment (DLR) has provided spectral radiance data of the atmosphere-surface system in 18 spectral channels and up to 420 pixels in a 200 km swath from a 817 km sun synchronous polar orbit. The MOS consists of two imaging spectrometers, MOS-A (four channels with a halfwidth Delta lambda 1.4 nm in the O2 A absorption band) and MOS-B (13 channels between 400 and 1010 nm with Delta lambda 10 nm), and a camera, MOS-C, at 1.6 mu m. Beside the onground laboratory calibration as the basis for calculation of the spectral radiance data, a mission of such long duration requires a periodic recalibration or at least a stability check of instrument properties in orbit to support the reliability of the remote data. In this paper the two in-flight calibration methods will be described and their capabilities will be demonstrated on the basis of the real data during MOS's first year in orbit: the relative checking of the instrument parameters with internal lamps and the absolute calibration with the extraterrestrial sun radi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46:00Z</dcterms:created>
  <dc:creator>ChouinardT</dc:creator>
  <dc:description/>
  <dc:language>en-US</dc:language>
  <cp:lastModifiedBy>ChouinardT</cp:lastModifiedBy>
  <dcterms:modified xsi:type="dcterms:W3CDTF">2003-11-14T17:48:00Z</dcterms:modified>
  <cp:revision>1</cp:revision>
  <dc:subject/>
  <dc:title>International Journal of Remote Sensing</dc:title>
</cp:coreProperties>
</file>