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BAD No.____, BEAGLE 2003-Leg No.____Operator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itu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itu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on 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 Press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ud Co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bil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(speed/direction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cap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ll (height/direction/period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 Tempera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e Humid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Tempera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 Chlorophyl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06:00Z</dcterms:created>
  <dc:creator>Robert Frouin</dc:creator>
  <dc:description/>
  <dc:language>en-US</dc:language>
  <cp:lastModifiedBy>stuartv</cp:lastModifiedBy>
  <cp:lastPrinted>2003-07-04T12:54:00Z</cp:lastPrinted>
  <dcterms:modified xsi:type="dcterms:W3CDTF">2003-07-07T12:07:00Z</dcterms:modified>
  <cp:revision>3</cp:revision>
  <dc:subject/>
  <dc:title>SIMBAD RADIOMETER - INSTRUCTIONS</dc:title>
</cp:coreProperties>
</file>