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to create data CD-ROM'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re two CD burners on the computer attached to the spectrophotometer.  You can use either one to create a data CD-ROM.  You can burn multiple sessions onto a single read-only CD.  Try to put all the absorption data from each leg onto one CD, making subfolders for CSV files and DSW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ing the lower (light-coloured) CD-RW drive (E: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tart </w:t>
      </w:r>
      <w:r>
        <w:rPr>
          <w:b/>
          <w:sz w:val="24"/>
        </w:rPr>
        <w:t>Nero</w:t>
      </w:r>
      <w:r>
        <w:rPr>
          <w:sz w:val="24"/>
        </w:rPr>
        <w:t>-Burning Rom program (on desktop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ct CD-ROM (ISO) ic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ck ISO tab for: ISO Level2, Mode 1, ISO9660 character set, Joliet (do not select any of the "Relax" options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ck "Multi-session" tab:  Select Start or Continue Multi-session Disk.  Label the volume (set volume label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ick on "New"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g files from right panel (File Browser) to the left panel (CD-RO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the button to open "Write CD Dialog".  Choose Action = write, Write method = Track at once, Number of copies =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the "write" button to write the C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should see a series of messages. The last one will be: Burn process completed successfu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ing the upper (black) drive (D: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Insert disk and start </w:t>
      </w:r>
      <w:r>
        <w:rPr>
          <w:b/>
          <w:sz w:val="24"/>
        </w:rPr>
        <w:t>Roxio</w:t>
      </w:r>
      <w:r>
        <w:rPr>
          <w:sz w:val="24"/>
        </w:rPr>
        <w:t xml:space="preserve"> EZ CD Creator (it my run automatically when a blank disk is inserted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oose "make a data cd/data CD project"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en Files/CD Project Properties:  set the volume label, check that file system is "Joliet",  check that physical format is set to "Mode 1"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 a new disk, "outside click" on the CD icon to rename the volu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t files to store in top panel and drag to lower pane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on the red "record" button and choose: CD-RW drive D, 4x (600 KB/sec), 1 cop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ord method: Track-at-once, finalize session, don't finalize C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ord Options: record CD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nce you have verified these setting, click on "Start Recording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6:15:00Z</dcterms:created>
  <dc:creator>stuartv</dc:creator>
  <dc:description/>
  <dc:language>en-US</dc:language>
  <cp:lastModifiedBy>stuartv</cp:lastModifiedBy>
  <dcterms:modified xsi:type="dcterms:W3CDTF">2003-07-07T16:35:00Z</dcterms:modified>
  <cp:revision>3</cp:revision>
  <dc:subject/>
  <dc:title>How to create data CD-ROM's</dc:title>
</cp:coreProperties>
</file>