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BADA No. 21,  BEAGLE 2003-Leg No.___,  Operator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itu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itu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on I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face Press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ud Cov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bil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 (speed/direction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cap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ll (height/direction/period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r Tempera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e Humid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Tempera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face Chlorophyl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04:00Z</dcterms:created>
  <dc:creator>Robert Frouin</dc:creator>
  <dc:description/>
  <dc:language>en-US</dc:language>
  <cp:lastModifiedBy>stuartv</cp:lastModifiedBy>
  <cp:lastPrinted>2003-07-07T09:04:00Z</cp:lastPrinted>
  <dcterms:modified xsi:type="dcterms:W3CDTF">2003-07-07T12:08:00Z</dcterms:modified>
  <cp:revision>4</cp:revision>
  <dc:subject/>
  <dc:title>SIMBAD RADIOMETER - INSTRUCTIONS</dc:title>
</cp:coreProperties>
</file>