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uorometric Measurement of Chlorophyll-a (Turner fluorometer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Sample prepar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ter 3 X 100 ml replicate samples on to 25 mm GF/F glass fiber filte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ce each filter in to a 20ml glass scintillation vial containing 10 ml of 90% aceto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re vials in a freezer for approximately 24 hours to extract chlorophy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er measure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move vials from freezer and allow to warm to room temperature in the da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rn on the fluorometer 30 minutes before expected use (the fluorometer is a Turner 10AU-005 digital model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asure acetone blanks on all ranges expected to be used (there are only three rang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nse cuvette with acetone and with a small amount of sample, then fill with samp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appropriate range and then write down fluorescence reading (Rb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d 2 drops of 10% HCl and mix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down new fluorescence reading (Ra).</w:t>
      </w:r>
    </w:p>
    <w:p>
      <w:pPr>
        <w:pStyle w:val="Normal"/>
        <w:rPr>
          <w:sz w:val="24"/>
        </w:rPr>
      </w:pPr>
      <w:r>
        <w:rPr>
          <w:sz w:val="24"/>
        </w:rPr>
        <w:t>VERY IMPORTANT   Rb AND Ra MUST BE ON THE SAME RANGE SETTING.</w:t>
      </w:r>
    </w:p>
    <w:p>
      <w:pPr>
        <w:pStyle w:val="Normal"/>
        <w:rPr>
          <w:sz w:val="24"/>
        </w:rPr>
      </w:pPr>
      <w:r>
        <w:rPr>
          <w:sz w:val="24"/>
        </w:rPr>
        <w:t>8)  Discard sample, rinse with acetone, rinse with some of the next sample and repeat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hange range in fluoro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LECT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LECT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LECT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GGLE TO APPROPRIATE 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lcul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 Excel file called “MIRAICHL” will be suppli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the blank values measured that day for each ran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each sample ID, Rb ,Ra, and ran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ve file as MIRAI_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xt day overwrite this file and save as MIRAI_new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eries:</w:t>
      </w:r>
      <w:r>
        <w:rPr>
          <w:sz w:val="24"/>
        </w:rPr>
        <w:t xml:space="preserve">  Contact Brian Irwin, </w:t>
      </w:r>
    </w:p>
    <w:p>
      <w:pPr>
        <w:pStyle w:val="Normal"/>
        <w:rPr/>
      </w:pPr>
      <w:r>
        <w:rPr>
          <w:b/>
          <w:sz w:val="24"/>
        </w:rPr>
        <w:t>Email:</w:t>
      </w:r>
      <w:r>
        <w:rPr>
          <w:sz w:val="24"/>
        </w:rPr>
        <w:t xml:space="preserve">    Brian.Irwin@ns.sympatico.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36:00Z</dcterms:created>
  <dc:creator>Brian Irwin</dc:creator>
  <dc:description/>
  <dc:language>en-US</dc:language>
  <cp:lastModifiedBy>stuartv</cp:lastModifiedBy>
  <cp:lastPrinted>2003-07-06T21:39:00Z</cp:lastPrinted>
  <dcterms:modified xsi:type="dcterms:W3CDTF">2003-07-14T18:06:00Z</dcterms:modified>
  <cp:revision>5</cp:revision>
  <dc:subject/>
  <dc:title>     Turner Chlorophylls</dc:title>
</cp:coreProperties>
</file>